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CIONAL DE ERRADICACION DE LA FIEBRE AFTOS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A CONVENIO ENTRE EL PRODUCTOR Y EL PROFESIONAL VETERIN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iudad de Ayacucho, a los…… días del mes de…………………del año ….….</w:t>
      </w:r>
      <w:r>
        <w:rPr>
          <w:rFonts w:cs="Arial" w:ascii="Arial" w:hAnsi="Arial"/>
          <w:sz w:val="4"/>
          <w:szCs w:val="4"/>
        </w:rPr>
        <w:t xml:space="preserve">.. </w:t>
      </w:r>
      <w:r>
        <w:rPr>
          <w:rFonts w:cs="Arial" w:ascii="Arial" w:hAnsi="Arial"/>
        </w:rPr>
        <w:t xml:space="preserve"> entre el Sr. …………………………………………… DNI:…………………, TITULAR/RESPONSABLE del establecimiento………………………, RENSPA Nº…………………………………………, titular……………………………………....</w:t>
      </w:r>
      <w:r>
        <w:rPr>
          <w:rFonts w:cs="Arial" w:ascii="Arial" w:hAnsi="Arial"/>
          <w:sz w:val="4"/>
          <w:szCs w:val="4"/>
        </w:rPr>
        <w:t>.</w:t>
      </w:r>
      <w:r>
        <w:rPr>
          <w:rFonts w:cs="Arial" w:ascii="Arial" w:hAnsi="Arial"/>
        </w:rPr>
        <w:t>, CUIT:…………………………</w:t>
      </w:r>
      <w:r>
        <w:rPr>
          <w:rFonts w:cs="Arial" w:ascii="Arial" w:hAnsi="Arial"/>
          <w:sz w:val="4"/>
          <w:szCs w:val="4"/>
        </w:rPr>
        <w:t>.</w:t>
      </w:r>
      <w:r>
        <w:rPr>
          <w:rFonts w:cs="Arial" w:ascii="Arial" w:hAnsi="Arial"/>
        </w:rPr>
        <w:t xml:space="preserve"> y el PROFESIONAL veterinario Dr. ………………………………………………. , DNI ……….…………….Matrícula Profesional N.º……………….</w:t>
      </w:r>
      <w:r>
        <w:rPr>
          <w:rFonts w:cs="Arial" w:ascii="Arial" w:hAnsi="Arial"/>
          <w:sz w:val="4"/>
          <w:szCs w:val="4"/>
        </w:rPr>
        <w:t>.</w:t>
      </w:r>
      <w:r>
        <w:rPr>
          <w:rFonts w:cs="Arial" w:ascii="Arial" w:hAnsi="Arial"/>
        </w:rPr>
        <w:t xml:space="preserve">, celebran el presente CONVENIO para la ejecución de las tareas de vacunación contra la Fiebre Aftosa y Brucelosis Bovina del Plan, N.º 241 del Partido de Ayacucho. - - - - - - - - - - - - - - - - - -  - - - - - - - - - - - - - - - - - - - - - - - - - - - - - - - -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MERO</w:t>
      </w:r>
      <w:r>
        <w:rPr>
          <w:rFonts w:cs="Arial" w:ascii="Arial" w:hAnsi="Arial"/>
          <w:sz w:val="20"/>
          <w:szCs w:val="20"/>
        </w:rPr>
        <w:t>: El TITULAR/RESPONSABLE del establecimiento autoriza al PROFESIONAL veterinario a realizar la vacunación contra la Fiebre Aftosa y Brucelosis Bovina en el citado establecimiento dentro de los plazos y condiciones dispuestas por el Servicio Nacional de Sanidad y Calidad Agroalimentaria (SENASA). - - - - - - - - - - - - - - - - - - - - - - - - - - - - - - - - - - - - - - - - - - - - - - - - - - -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GUNDO</w:t>
      </w:r>
      <w:r>
        <w:rPr>
          <w:rFonts w:cs="Arial" w:ascii="Arial" w:hAnsi="Arial"/>
          <w:sz w:val="20"/>
          <w:szCs w:val="20"/>
        </w:rPr>
        <w:t xml:space="preserve">: El PROFESIONAL veterinario se compromete a realizar la vacunación de la totalidad del rodeo del establecimiento (menores y/o mayores), tarea que deberá realizar en forma personal, o podrá denominar a otro PROFRSIONAL veterinario (VETERINARIO SUPLENTE) para que ejecute la vacunación contra la Fiebre Aftosa y Brucelosis Bovina, en cuyo caso comunicará tal circunstancia de forma fehaciente. - - - - - - - - - - - - - - - - - - - - - - - - - - - - - - - - - - - - - - - - - - -  - - - 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CERO</w:t>
      </w:r>
      <w:r>
        <w:rPr>
          <w:rFonts w:cs="Arial" w:ascii="Arial" w:hAnsi="Arial"/>
          <w:sz w:val="20"/>
          <w:szCs w:val="20"/>
        </w:rPr>
        <w:t xml:space="preserve">: Las partes dejan expresa constancia de su reconocimiento a las facultades otorgadas por el SENASA para la ejecución del Plan al Ente local la Fundación Ayacuchense para la Sanidad Animal (FUNDAPSA), comprometiéndose a respetar sus decisiones y las que surjan del oportuno acuerdo celebrado por ésta con el Círculo Médico Veterinario Ayacucho, entidades a la que comunicarán del presente acuerdo. - - - - - - - - - - - - - - - - - - - - - - - -- - - - - -  - - - - - - - - - - - - -- - - 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UARTO</w:t>
      </w:r>
      <w:r>
        <w:rPr>
          <w:rFonts w:cs="Arial" w:ascii="Arial" w:hAnsi="Arial"/>
          <w:sz w:val="20"/>
          <w:szCs w:val="20"/>
        </w:rPr>
        <w:t xml:space="preserve">: El presente acuerdo se mantendrá hasta que las partes decidan su anulación de común acuerdo o cuando una de ellas expresamente renuncie a su continuidad, en este caso debiendo hacerlo con una antelación mínima a los treinta (30) al inicio de cada campaña de vacunación. - - - -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6"/>
      </w:tblGrid>
      <w:tr>
        <w:trPr>
          <w:trHeight w:val="48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TULAR/RESPONSABLE DEL ESTABLECIMIENTO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before="120" w:after="120"/>
              <w:ind w:left="-4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FESIONAL VETERINARIO</w:t>
            </w:r>
          </w:p>
        </w:tc>
      </w:tr>
      <w:tr>
        <w:trPr>
          <w:trHeight w:val="124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  <w:r>
              <w:rPr>
                <w:rFonts w:cs="Arial" w:ascii="Arial" w:hAnsi="Arial"/>
                <w:sz w:val="2"/>
                <w:szCs w:val="2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laración: </w:t>
            </w:r>
            <w:r>
              <w:rPr>
                <w:rFonts w:cs="Arial" w:ascii="Arial" w:hAnsi="Arial"/>
                <w:sz w:val="2"/>
                <w:szCs w:val="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  <w:r>
              <w:rPr>
                <w:rFonts w:cs="Arial" w:ascii="Arial" w:hAnsi="Arial"/>
                <w:sz w:val="2"/>
                <w:szCs w:val="2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laración: </w:t>
            </w:r>
            <w:r>
              <w:rPr>
                <w:rFonts w:cs="Arial" w:ascii="Arial" w:hAnsi="Arial"/>
                <w:sz w:val="2"/>
                <w:szCs w:val="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9750</wp:posOffset>
              </wp:positionH>
              <wp:positionV relativeFrom="paragraph">
                <wp:posOffset>-282575</wp:posOffset>
              </wp:positionV>
              <wp:extent cx="6600190" cy="9724390"/>
              <wp:effectExtent l="1905" t="19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240" cy="97243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2.5pt;margin-top:-22.25pt;width:519.65pt;height:765.65pt;mso-wrap-style:none;v-text-anchor:middle">
              <v:fill o:detectmouseclick="t" on="false"/>
              <v:stroke color="black" weight="3240" joinstyle="miter" endcap="flat"/>
              <v:shadow on="t" obscured="f" color="black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3535</wp:posOffset>
          </wp:positionH>
          <wp:positionV relativeFrom="paragraph">
            <wp:posOffset>-220345</wp:posOffset>
          </wp:positionV>
          <wp:extent cx="726440" cy="726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4"/>
      </w:rPr>
      <w:t xml:space="preserve">Circulo Médico Veterinario Ayacucho </w:t>
    </w:r>
    <w:r>
      <w:rPr>
        <w:sz w:val="24"/>
        <w:szCs w:val="24"/>
      </w:rPr>
      <w:t>/ www.cmva.com.ar / info@cmva.com.ar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945</wp:posOffset>
              </wp:positionH>
              <wp:positionV relativeFrom="paragraph">
                <wp:posOffset>71120</wp:posOffset>
              </wp:positionV>
              <wp:extent cx="524827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48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35pt;margin-top:5.6pt;width:413.2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26:00Z</dcterms:created>
  <dc:creator>Undefined</dc:creator>
  <dc:description/>
  <cp:keywords/>
  <dc:language>en-US</dc:language>
  <cp:lastModifiedBy>Equipo</cp:lastModifiedBy>
  <cp:lastPrinted>2022-10-17T18:26:00Z</cp:lastPrinted>
  <dcterms:modified xsi:type="dcterms:W3CDTF">2022-10-17T21:26:00Z</dcterms:modified>
  <cp:revision>2</cp:revision>
  <dc:subject/>
  <dc:title/>
</cp:coreProperties>
</file>